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TH WORLD YOUTH CHAMPIONSHIP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June 22 - July 3, 2012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0"/>
              <w:gridCol w:w="3600"/>
            </w:tblGrid>
            <w:tr>
              <w:trPr/>
              <w:tc>
                <w:tcPr>
                  <w:tcW w:w="6660" w:type="dxa"/>
                  <w:tcBorders/>
                </w:tcPr>
                <w:p>
                  <w:pPr>
                    <w:pStyle w:val="Normal"/>
                    <w:bidi w:val="0"/>
                    <w:spacing w:lineRule="atLeast" w:line="210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Photo Album </w:t>
                  </w:r>
                  <w:hyperlink r:id="rId2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1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2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3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5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4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6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5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6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 | </w:t>
                  </w:r>
                  <w:hyperlink r:id="rId8">
                    <w:r>
                      <w:rPr>
                        <w:rStyle w:val="InternetLink"/>
                        <w:rFonts w:cs="Tahoma" w:ascii="Tahoma" w:hAnsi="Tahoma"/>
                        <w:color w:val="000080"/>
                        <w:sz w:val="18"/>
                        <w:u w:val="single"/>
                      </w:rPr>
                      <w:t>7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/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  <w:vAlign w:val="center"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8"/>
              <w:gridCol w:w="752"/>
            </w:tblGrid>
            <w:tr>
              <w:trPr/>
              <w:tc>
                <w:tcPr>
                  <w:tcW w:w="10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tLeast" w:line="210"/>
                    <w:jc w:val="left"/>
                    <w:rPr>
                      <w:rFonts w:ascii="Tahoma" w:hAnsi="Tahoma" w:cs="Tahoma"/>
                      <w:color w:val="B60002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B60002"/>
                      <w:sz w:val="18"/>
                      <w:szCs w:val="18"/>
                    </w:rPr>
                    <w:t>Girl's All Events</w:t>
                  </w:r>
                </w:p>
              </w:tc>
            </w:tr>
            <w:tr>
              <w:trPr/>
              <w:tc>
                <w:tcPr>
                  <w:tcW w:w="102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508" w:type="dxa"/>
                  <w:tcBorders/>
                  <w:vAlign w:val="center"/>
                </w:tcPr>
                <w:tbl>
                  <w:tblPr>
                    <w:tblW w:w="95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6"/>
                    <w:gridCol w:w="2993"/>
                    <w:gridCol w:w="530"/>
                    <w:gridCol w:w="532"/>
                    <w:gridCol w:w="461"/>
                    <w:gridCol w:w="603"/>
                    <w:gridCol w:w="603"/>
                    <w:gridCol w:w="604"/>
                    <w:gridCol w:w="604"/>
                    <w:gridCol w:w="678"/>
                    <w:gridCol w:w="824"/>
                    <w:gridCol w:w="61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Pos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FFFFFF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Bowler Name</w:t>
                        </w:r>
                      </w:p>
                    </w:tc>
                    <w:tc>
                      <w:tcPr>
                        <w:tcW w:w="1062" w:type="dxa"/>
                        <w:gridSpan w:val="2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Country</w:t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Gms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Sgl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bl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m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m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Total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Ave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B60002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FFFFFF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17"/>
                            <w:szCs w:val="17"/>
                          </w:rPr>
                          <w:t>Dif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WANG YEON-JU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5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0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7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87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5.0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W HUI F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0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0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7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75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.7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1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IM SEON-JEO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9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4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75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.6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1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CQUELINE J SIJOR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5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74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8.1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2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OH NUR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0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3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6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70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.89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6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EE KAR Y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9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9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70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.7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6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YANG KHAIRUNIZ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5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6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1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5.1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7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ULIANA FRANC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8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6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7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4.3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9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LMA NUR JANNAH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44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2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5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1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4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2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ESSICA EARNES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3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2.1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3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LE MCEWA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6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2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1.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SAKI MUKOTAN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5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9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IKARU TAKEKAW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4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1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7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5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ERNICE LIM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52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0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1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6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NDRA ANDERSS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5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3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4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60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0.3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6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IANA ZAVJAL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T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4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0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1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9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.8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URA PLAZAS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6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4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9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.7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7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SHNA DARSHIN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6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8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8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9.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28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IA BULAN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6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8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MANDA GREEN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5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6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ELSEY MUTHER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S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5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4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5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5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6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ZZIAH LYN TABOR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0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3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HAHAF ANT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6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5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7.3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NA SHIMOID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5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8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6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4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8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28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9508" w:type="dxa"/>
                        <w:gridSpan w:val="12"/>
                        <w:tcBorders/>
                        <w:shd w:fill="FFFF66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Top 24 makes cut for Masters Finals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ENA KOROBK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6.2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3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EA DEGENHARD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9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1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.00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TRICIA TAJ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4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6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1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5.00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RRIE HOPKINS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1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0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.9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2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NIELLE HOPCROF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7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50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4.7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6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NNA PASAN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2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9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89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8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IM GA-RAM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O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4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6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6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5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7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8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ATHIDA SERTLUECH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2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1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8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6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8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ETHANY HEDLEY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2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0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6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3.2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9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IN LI JAN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9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7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9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39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EN YA-CH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2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1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6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6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0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ONNA JOKIN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12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5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6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39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0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TRINA MACIVER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0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7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5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6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2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1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LLEN JANS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9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5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2.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1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3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ANG YU-HSUA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7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5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7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RIA PAJAK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6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1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5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7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STIE LOPE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9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4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LIANA GROSU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14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0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4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DREANNE BLOU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5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6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4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ARIA KOVAL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UK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12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31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4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1.3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2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SABELLE HULT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5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7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3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9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3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TUM CHAMBERLA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G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05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6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3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90.7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3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HUI TO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8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5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WANG YU-HUE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7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7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4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9.8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5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AITLYN COMMANE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7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5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8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2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8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MELA AL VARE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8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8.00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8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HINOBU SAIT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P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0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.7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9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ISHKA CARDON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7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8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7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.6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49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ENNY JOHANSS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7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6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7.1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0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TEPHANIE MARTINS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R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82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5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4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6.0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2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ICOLE WILLIAMS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02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5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4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.6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2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MILY RIGNEY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1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3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.3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3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RPAKORN NETRVISETH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3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5.1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3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RISTINA RODRIGUE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26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1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2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6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4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IANA AL VARAD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8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1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3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5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YEH TZU-Y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P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1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2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5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ISA TENSCHER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3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4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9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1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4.2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5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DA ANDERSS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W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4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6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6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30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.4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6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ARVARA KOROBKOV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5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5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1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9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.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7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ANAPRANG SATHEI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6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2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7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9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3.00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7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RONIKA NOVÁKOVÁ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Z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7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1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2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9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.89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7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DREA CAROLINA RUI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8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7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4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.6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8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OLIVIA MONTOY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69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9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7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0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6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2.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59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CHELLE OGRISECK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0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0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8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5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0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6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7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1.7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6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NDRINA BRACUT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1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5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7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4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0.0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63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MANTHA GREINER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2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2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64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3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.8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63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IA TKACENK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AT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3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5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1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2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.2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64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EJANDRA BARRET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OL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4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5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3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8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225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9.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646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KRITSANAKORN SANGAROO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HA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5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5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2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7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9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7.2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68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ISANNE BORS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6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4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9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7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69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NA KÁNOVÁ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Z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7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2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9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7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.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OORA ALANK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8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1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71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.1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RUI RE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8600" cy="114300"/>
                              <wp:effectExtent l="0" t="0" r="0" b="0"/>
                              <wp:docPr id="79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8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3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49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6.0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0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AMELA SANDOVAL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EX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0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7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8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6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1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7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DELINE MAE LLAMAS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1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94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0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50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5.00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21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RIA TERESA PASCOAL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2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1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8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6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4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4.9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2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IN KO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3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1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6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6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9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2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.83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4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E WENG S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4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5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2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3.7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4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YALI LING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5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1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13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.9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58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BRITTNEY BARNETT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6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8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1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.89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5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SASKIA MAL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GER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7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8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13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0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.67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6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LEXANDRA RODRIHUEZ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UE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8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5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2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10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2.6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6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7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QING L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H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89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7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9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4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5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6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0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8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8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ELIISA HILTUNEN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FI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0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8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66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5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5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5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088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1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783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89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LIBBY EMBURY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S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1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8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8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05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06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70.11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80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0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ROLINE NADEAU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CA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2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030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69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3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3052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9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819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1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JANINE KUWAHAR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PHI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3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1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77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52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70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70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96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.9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90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2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TESSA VAN OJIK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NED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4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2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64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32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956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4.22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915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3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IRENE IOANNOU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5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3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79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6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3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92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62.44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947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4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NGELICA MUDO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VEN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6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34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3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88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51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867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9.28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004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5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DIAS DE SOUZA, VERONICA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7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23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5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07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94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779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4.39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AEFE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092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4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6</w:t>
                        </w:r>
                      </w:p>
                    </w:tc>
                    <w:tc>
                      <w:tcPr>
                        <w:tcW w:w="299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left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AU MAN WAI</w:t>
                        </w:r>
                      </w:p>
                    </w:tc>
                    <w:tc>
                      <w:tcPr>
                        <w:tcW w:w="53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MAC</w:t>
                        </w:r>
                      </w:p>
                    </w:tc>
                    <w:tc>
                      <w:tcPr>
                        <w:tcW w:w="5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227330" cy="114935"/>
                              <wp:effectExtent l="0" t="0" r="0" b="0"/>
                              <wp:docPr id="98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6"/>
                                      <a:srcRect l="-157" t="-314" r="-157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7330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6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8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41</w:t>
                        </w:r>
                      </w:p>
                    </w:tc>
                    <w:tc>
                      <w:tcPr>
                        <w:tcW w:w="60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921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35</w:t>
                        </w:r>
                      </w:p>
                    </w:tc>
                    <w:tc>
                      <w:tcPr>
                        <w:tcW w:w="6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467</w:t>
                        </w:r>
                      </w:p>
                    </w:tc>
                    <w:tc>
                      <w:tcPr>
                        <w:tcW w:w="67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2764</w:t>
                        </w:r>
                      </w:p>
                    </w:tc>
                    <w:tc>
                      <w:tcPr>
                        <w:tcW w:w="8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153.56</w:t>
                        </w:r>
                      </w:p>
                    </w:tc>
                    <w:tc>
                      <w:tcPr>
                        <w:tcW w:w="6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tLeast" w:line="200"/>
                          <w:jc w:val="center"/>
                          <w:rPr>
                            <w:rFonts w:ascii="Tahoma" w:hAnsi="Tahoma" w:cs="Tahom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6"/>
                            <w:szCs w:val="16"/>
                          </w:rPr>
                          <w:t>-1107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tLeast" w:line="210"/>
                    <w:jc w:val="left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bidi w:val="0"/>
              <w:spacing w:lineRule="atLeast" w:line="120"/>
              <w:jc w:val="left"/>
              <w:rPr/>
            </w:pPr>
            <w:r>
              <w:rPr/>
              <w:drawing>
                <wp:inline distT="0" distB="0" distL="0" distR="0">
                  <wp:extent cx="6515100" cy="76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| </w:t>
            </w:r>
            <w:hyperlink r:id="rId109">
              <w:r>
                <w:rPr>
                  <w:rStyle w:val="InternetLink"/>
                  <w:rFonts w:cs="Tahoma" w:ascii="Tahoma" w:hAnsi="Tahoma"/>
                  <w:color w:val="000080"/>
                  <w:sz w:val="18"/>
                  <w:u w:val="single"/>
                </w:rPr>
                <w:t>Back</w:t>
              </w:r>
            </w:hyperlink>
            <w:r>
              <w:rPr/>
              <w:t xml:space="preserve"> |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youth2012.com/photos/wyc2012-photo.asp?Album=1&amp;Mode=0" TargetMode="External"/><Relationship Id="rId3" Type="http://schemas.openxmlformats.org/officeDocument/2006/relationships/hyperlink" Target="http://www.worldyouth2012.com/photos/wyc2012-photo.asp?Album=2&amp;Mode=0" TargetMode="External"/><Relationship Id="rId4" Type="http://schemas.openxmlformats.org/officeDocument/2006/relationships/hyperlink" Target="http://www.worldyouth2012.com/photos/wyc2012-photo.asp?Album=3&amp;Mode=0" TargetMode="External"/><Relationship Id="rId5" Type="http://schemas.openxmlformats.org/officeDocument/2006/relationships/hyperlink" Target="http://www.worldyouth2012.com/photos/wyc2012-photo.asp?Album=4&amp;Mode=0" TargetMode="External"/><Relationship Id="rId6" Type="http://schemas.openxmlformats.org/officeDocument/2006/relationships/hyperlink" Target="http://www.worldyouth2012.com/photos/wyc2012-photo.asp?Album=5&amp;Mode=0" TargetMode="External"/><Relationship Id="rId7" Type="http://schemas.openxmlformats.org/officeDocument/2006/relationships/hyperlink" Target="http://www.worldyouth2012.com/photos/wyc2012-photo.asp?Album=6&amp;Mode=0" TargetMode="External"/><Relationship Id="rId8" Type="http://schemas.openxmlformats.org/officeDocument/2006/relationships/hyperlink" Target="http://www.worldyouth2012.com/photos/wyc2012-photo.asp?Album=7&amp;Mode=0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10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7.png"/><Relationship Id="rId35" Type="http://schemas.openxmlformats.org/officeDocument/2006/relationships/image" Target="media/image10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2.png"/><Relationship Id="rId42" Type="http://schemas.openxmlformats.org/officeDocument/2006/relationships/image" Target="media/image17.png"/><Relationship Id="rId43" Type="http://schemas.openxmlformats.org/officeDocument/2006/relationships/image" Target="media/image15.png"/><Relationship Id="rId44" Type="http://schemas.openxmlformats.org/officeDocument/2006/relationships/image" Target="media/image4.png"/><Relationship Id="rId45" Type="http://schemas.openxmlformats.org/officeDocument/2006/relationships/image" Target="media/image18.png"/><Relationship Id="rId46" Type="http://schemas.openxmlformats.org/officeDocument/2006/relationships/image" Target="media/image16.png"/><Relationship Id="rId47" Type="http://schemas.openxmlformats.org/officeDocument/2006/relationships/image" Target="media/image15.png"/><Relationship Id="rId48" Type="http://schemas.openxmlformats.org/officeDocument/2006/relationships/image" Target="media/image19.png"/><Relationship Id="rId49" Type="http://schemas.openxmlformats.org/officeDocument/2006/relationships/image" Target="media/image18.png"/><Relationship Id="rId50" Type="http://schemas.openxmlformats.org/officeDocument/2006/relationships/image" Target="media/image20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14.png"/><Relationship Id="rId54" Type="http://schemas.openxmlformats.org/officeDocument/2006/relationships/image" Target="media/image23.png"/><Relationship Id="rId55" Type="http://schemas.openxmlformats.org/officeDocument/2006/relationships/image" Target="media/image8.png"/><Relationship Id="rId56" Type="http://schemas.openxmlformats.org/officeDocument/2006/relationships/image" Target="media/image15.png"/><Relationship Id="rId57" Type="http://schemas.openxmlformats.org/officeDocument/2006/relationships/image" Target="media/image24.png"/><Relationship Id="rId58" Type="http://schemas.openxmlformats.org/officeDocument/2006/relationships/image" Target="media/image18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7.png"/><Relationship Id="rId62" Type="http://schemas.openxmlformats.org/officeDocument/2006/relationships/image" Target="media/image21.png"/><Relationship Id="rId63" Type="http://schemas.openxmlformats.org/officeDocument/2006/relationships/image" Target="media/image8.png"/><Relationship Id="rId64" Type="http://schemas.openxmlformats.org/officeDocument/2006/relationships/image" Target="media/image27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17.png"/><Relationship Id="rId68" Type="http://schemas.openxmlformats.org/officeDocument/2006/relationships/image" Target="media/image21.png"/><Relationship Id="rId69" Type="http://schemas.openxmlformats.org/officeDocument/2006/relationships/image" Target="media/image26.png"/><Relationship Id="rId70" Type="http://schemas.openxmlformats.org/officeDocument/2006/relationships/image" Target="media/image18.png"/><Relationship Id="rId71" Type="http://schemas.openxmlformats.org/officeDocument/2006/relationships/image" Target="media/image13.png"/><Relationship Id="rId72" Type="http://schemas.openxmlformats.org/officeDocument/2006/relationships/image" Target="media/image8.png"/><Relationship Id="rId73" Type="http://schemas.openxmlformats.org/officeDocument/2006/relationships/image" Target="media/image10.png"/><Relationship Id="rId74" Type="http://schemas.openxmlformats.org/officeDocument/2006/relationships/image" Target="media/image17.png"/><Relationship Id="rId75" Type="http://schemas.openxmlformats.org/officeDocument/2006/relationships/image" Target="media/image28.png"/><Relationship Id="rId76" Type="http://schemas.openxmlformats.org/officeDocument/2006/relationships/image" Target="media/image5.png"/><Relationship Id="rId77" Type="http://schemas.openxmlformats.org/officeDocument/2006/relationships/image" Target="media/image26.png"/><Relationship Id="rId78" Type="http://schemas.openxmlformats.org/officeDocument/2006/relationships/image" Target="media/image13.png"/><Relationship Id="rId79" Type="http://schemas.openxmlformats.org/officeDocument/2006/relationships/image" Target="media/image29.png"/><Relationship Id="rId80" Type="http://schemas.openxmlformats.org/officeDocument/2006/relationships/image" Target="media/image19.png"/><Relationship Id="rId81" Type="http://schemas.openxmlformats.org/officeDocument/2006/relationships/image" Target="media/image9.png"/><Relationship Id="rId82" Type="http://schemas.openxmlformats.org/officeDocument/2006/relationships/image" Target="media/image5.png"/><Relationship Id="rId83" Type="http://schemas.openxmlformats.org/officeDocument/2006/relationships/image" Target="media/image17.png"/><Relationship Id="rId84" Type="http://schemas.openxmlformats.org/officeDocument/2006/relationships/image" Target="media/image19.png"/><Relationship Id="rId85" Type="http://schemas.openxmlformats.org/officeDocument/2006/relationships/image" Target="media/image28.png"/><Relationship Id="rId86" Type="http://schemas.openxmlformats.org/officeDocument/2006/relationships/image" Target="media/image16.png"/><Relationship Id="rId87" Type="http://schemas.openxmlformats.org/officeDocument/2006/relationships/image" Target="media/image30.png"/><Relationship Id="rId88" Type="http://schemas.openxmlformats.org/officeDocument/2006/relationships/image" Target="media/image26.png"/><Relationship Id="rId89" Type="http://schemas.openxmlformats.org/officeDocument/2006/relationships/image" Target="media/image11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24.png"/><Relationship Id="rId93" Type="http://schemas.openxmlformats.org/officeDocument/2006/relationships/image" Target="media/image30.png"/><Relationship Id="rId94" Type="http://schemas.openxmlformats.org/officeDocument/2006/relationships/image" Target="media/image14.png"/><Relationship Id="rId95" Type="http://schemas.openxmlformats.org/officeDocument/2006/relationships/image" Target="media/image13.png"/><Relationship Id="rId96" Type="http://schemas.openxmlformats.org/officeDocument/2006/relationships/image" Target="media/image21.png"/><Relationship Id="rId97" Type="http://schemas.openxmlformats.org/officeDocument/2006/relationships/image" Target="media/image30.png"/><Relationship Id="rId98" Type="http://schemas.openxmlformats.org/officeDocument/2006/relationships/image" Target="media/image16.png"/><Relationship Id="rId99" Type="http://schemas.openxmlformats.org/officeDocument/2006/relationships/image" Target="media/image25.png"/><Relationship Id="rId100" Type="http://schemas.openxmlformats.org/officeDocument/2006/relationships/image" Target="media/image14.png"/><Relationship Id="rId101" Type="http://schemas.openxmlformats.org/officeDocument/2006/relationships/image" Target="media/image11.png"/><Relationship Id="rId102" Type="http://schemas.openxmlformats.org/officeDocument/2006/relationships/image" Target="media/image19.png"/><Relationship Id="rId103" Type="http://schemas.openxmlformats.org/officeDocument/2006/relationships/image" Target="media/image29.png"/><Relationship Id="rId104" Type="http://schemas.openxmlformats.org/officeDocument/2006/relationships/image" Target="media/image29.png"/><Relationship Id="rId105" Type="http://schemas.openxmlformats.org/officeDocument/2006/relationships/image" Target="media/image24.png"/><Relationship Id="rId106" Type="http://schemas.openxmlformats.org/officeDocument/2006/relationships/image" Target="media/image24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hyperlink" Target="javascript:history.go(-1)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3:00Z</dcterms:created>
  <dc:creator> </dc:creator>
  <dc:description/>
  <cp:keywords/>
  <dc:language>en-US</dc:language>
  <cp:lastModifiedBy> </cp:lastModifiedBy>
  <dcterms:modified xsi:type="dcterms:W3CDTF">2012-07-03T15:44:00Z</dcterms:modified>
  <cp:revision>1</cp:revision>
  <dc:subject/>
  <dc:title>12TH WORLD YOUTH CHAMPIONSHIP</dc:title>
</cp:coreProperties>
</file>